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366395</wp:posOffset>
                </wp:positionV>
                <wp:extent cx="6333490" cy="9419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4195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ldershot Methodist Chur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  <w:t>Everyone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.7pt;height:741.7pt;mso-wrap-distance-left:9.05pt;mso-wrap-distance-right:9.05pt;mso-wrap-distance-top:0pt;mso-wrap-distance-bottom:0pt;margin-top:-28.85pt;mso-position-vertical-relative:text;margin-left:-37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ldershot Methodist Church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  <w:t>Everyone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05200</wp:posOffset>
                </wp:positionV>
                <wp:extent cx="4914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essy Christin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8"/>
                                <w:szCs w:val="48"/>
                              </w:rPr>
                              <w:t>Sunday 24th December                at 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essy Christing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8"/>
                          <w:szCs w:val="48"/>
                        </w:rPr>
                        <w:t>Sunday 24th December                at 3p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3629025" cy="2461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2368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3.8pt;mso-wrap-distance-left:9.05pt;mso-wrap-distance-right:9.05pt;mso-wrap-distance-top:0pt;mso-wrap-distance-bottom:0pt;margin-top: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2368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0</wp:posOffset>
                </wp:positionV>
                <wp:extent cx="2680335" cy="289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2806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28.25pt;mso-wrap-distance-left:9.05pt;mso-wrap-distance-right:9.05pt;mso-wrap-distance-top:0pt;mso-wrap-distance-bottom:0pt;margin-top:42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2806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5486400</wp:posOffset>
                </wp:positionV>
                <wp:extent cx="26479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Messy Church is for all-ages. Come and make a Christingle and enjoy creative activities and game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t is followed by refreshment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5.5pt;mso-wrap-distance-left:9.05pt;mso-wrap-distance-right:9.05pt;mso-wrap-distance-top:0pt;mso-wrap-distance-bottom:0pt;margin-top:43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Messy Church is for all-ages. Come and make a Christingle and enjoy creative activities and game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t is followed by refreshments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3:00Z</dcterms:created>
  <dc:creator>Frances</dc:creator>
  <dc:description/>
  <cp:keywords/>
  <dc:language>en-US</dc:language>
  <cp:lastModifiedBy>Frances Gawthrop</cp:lastModifiedBy>
  <cp:lastPrinted>2015-12-05T13:52:00Z</cp:lastPrinted>
  <dcterms:modified xsi:type="dcterms:W3CDTF">2023-12-03T16:39:00Z</dcterms:modified>
  <cp:revision>6</cp:revision>
  <dc:subject/>
  <dc:title/>
</cp:coreProperties>
</file>