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-366395</wp:posOffset>
                </wp:positionV>
                <wp:extent cx="6333490" cy="94195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4195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ldershot Methodist Church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icrosoft Sans Serif" w:hAnsi="Microsoft Sans Serif" w:cs="Microsoft Sans Seri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icrosoft Sans Serif" w:hAnsi="Microsoft Sans Serif" w:cs="Microsoft Sans Seri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lephant" w:hAnsi="Elephant" w:cs="Elepha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lephan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BF8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BF8F00"/>
                                <w:sz w:val="72"/>
                                <w:szCs w:val="72"/>
                              </w:rPr>
                              <w:t>Art, Craft, Stories, F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BF8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BF8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8.7pt;height:741.7pt;mso-wrap-distance-left:9.05pt;mso-wrap-distance-right:9.05pt;mso-wrap-distance-top:0pt;mso-wrap-distance-bottom:0pt;margin-top:-28.85pt;mso-position-vertical-relative:text;margin-left:-37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Aldershot Methodist Church</w:t>
                      </w:r>
                    </w:p>
                    <w:p>
                      <w:pPr>
                        <w:pStyle w:val="Heading1"/>
                        <w:rPr>
                          <w:rFonts w:ascii="Microsoft Sans Serif" w:hAnsi="Microsoft Sans Serif" w:cs="Microsoft Sans Serif"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Heading1"/>
                        <w:rPr>
                          <w:rFonts w:ascii="Microsoft Sans Serif" w:hAnsi="Microsoft Sans Serif" w:cs="Microsoft Sans Serif"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48"/>
                          <w:szCs w:val="48"/>
                        </w:rPr>
                      </w:pPr>
                      <w:r>
                        <w:rPr>
                          <w:rFonts w:cs="Elephant" w:ascii="Elephant" w:hAnsi="Elephant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lephant" w:hAnsi="Elephant" w:cs="Elephant"/>
                          <w:sz w:val="48"/>
                          <w:szCs w:val="48"/>
                        </w:rPr>
                      </w:pPr>
                      <w:r>
                        <w:rPr>
                          <w:rFonts w:cs="Elephant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104.55pt;width:297.8pt;height:104.45pt;mso-wrap-style:none;v-text-anchor:middle;mso-position-vertical:top" type="_x0000_t136">
                            <v:path textpathok="t"/>
                            <v:textpath on="t" fitshape="t" string="Creation" style="font-family:&quot;Impact&quot;;font-size:12pt"/>
                            <v:imagedata r:id="rId2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BF8F00"/>
                          <w:sz w:val="72"/>
                          <w:szCs w:val="7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BF8F00"/>
                          <w:sz w:val="72"/>
                          <w:szCs w:val="72"/>
                        </w:rPr>
                        <w:t>Art, Craft, Stories, F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BF8F00"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BF8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3070225</wp:posOffset>
                </wp:positionV>
                <wp:extent cx="5981700" cy="1463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72"/>
                                <w:szCs w:val="72"/>
                              </w:rPr>
                              <w:t>Saturday 12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72"/>
                                <w:szCs w:val="7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Octob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72"/>
                                <w:szCs w:val="72"/>
                              </w:rPr>
                              <w:t>10.30am to 12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15.25pt;mso-wrap-distance-left:9.05pt;mso-wrap-distance-right:9.05pt;mso-wrap-distance-top:0pt;mso-wrap-distance-bottom:0pt;margin-top:241.7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72"/>
                          <w:szCs w:val="72"/>
                        </w:rPr>
                        <w:t>Saturday 12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72"/>
                          <w:szCs w:val="72"/>
                          <w:vertAlign w:val="superscript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72"/>
                          <w:szCs w:val="72"/>
                        </w:rPr>
                        <w:t xml:space="preserve"> Octobe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72"/>
                          <w:szCs w:val="72"/>
                        </w:rPr>
                        <w:t>10.30am to 12pm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09600</wp:posOffset>
                </wp:positionV>
                <wp:extent cx="3629025" cy="2461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46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240" cy="2368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93.8pt;mso-wrap-distance-left:9.05pt;mso-wrap-distance-right:9.05pt;mso-wrap-distance-top:0pt;mso-wrap-distance-bottom:0pt;margin-top:4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240" cy="2368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110</wp:posOffset>
                </wp:positionH>
                <wp:positionV relativeFrom="paragraph">
                  <wp:posOffset>7162800</wp:posOffset>
                </wp:positionV>
                <wp:extent cx="5981700" cy="821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essy Church is for adults and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o enjoy together. It is all-age and fu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4.7pt;mso-wrap-distance-left:9.05pt;mso-wrap-distance-right:9.05pt;mso-wrap-distance-top:0pt;mso-wrap-distance-bottom:0pt;margin-top:564pt;mso-position-vertical-relative:text;margin-left:-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essy Church is for adults and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o enjoy together. It is all-age and f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785</wp:posOffset>
                </wp:positionH>
                <wp:positionV relativeFrom="paragraph">
                  <wp:posOffset>8107680</wp:posOffset>
                </wp:positionV>
                <wp:extent cx="3191510" cy="568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</w:rPr>
                              <w:t>All Wel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44.8pt;mso-wrap-distance-left:9.05pt;mso-wrap-distance-right:9.05pt;mso-wrap-distance-top:0pt;mso-wrap-distance-bottom:0pt;margin-top:638.4pt;mso-position-vertical-relative:text;margin-left: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</w:rPr>
                        <w:t>All 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104.55pt;width:297.8pt;height:104.45pt;mso-wrap-style:none;v-text-anchor:middle;mso-position-vertical:top" type="_x0000_t136">
            <v:path textpathok="t"/>
            <v:textpath on="t" fitshape="t" string="Creation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phant" w:hAnsi="Elephant" w:cs="Elephan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0:08:00Z</dcterms:created>
  <dc:creator>Frances</dc:creator>
  <dc:description/>
  <cp:keywords/>
  <dc:language>en-US</dc:language>
  <cp:lastModifiedBy>Frances Gawthrop</cp:lastModifiedBy>
  <cp:lastPrinted>2023-09-18T08:03:00Z</cp:lastPrinted>
  <dcterms:modified xsi:type="dcterms:W3CDTF">2024-10-06T20:08:00Z</dcterms:modified>
  <cp:revision>2</cp:revision>
  <dc:subject/>
  <dc:title/>
</cp:coreProperties>
</file>